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AMPALON IV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STRUZIONI, AMBIENTE E 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stati effettuati test d’ingresso per questi alunn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 quanto riguarda gli obiettivi trasversali, cognitivi e comportamentali, si rimanda alla programmazione didattica predisposta per la class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 xml:space="preserve">L’Insegnamento della Religione Cattolica si prefigge di aiutare gli studenti 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apere rispettare le norme di comportamento interne alla scuol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e rispettare le diverse opinio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tecipare attivamente alle lezio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si orientare nella ricerca di risposte ai quesiti culturali, religiosi ed esistenzial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’insegnamento dell’IRC tende a suscitare motivazioni interiori atte a produrre una riflessione personale, un maggiore dialogo di classe, un maggiore rispetto dei compagni, degli insegnanti e dell’ambiente scolastico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iuta a leggere avvenimenti storici, letterari, economici e politici anche dal punto di vista religioso e a utilizzare in modo trasversale le nozioni apprese in ogni singola disciplin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DARD MINIMI DI APPRENDIMENTO IN TERMINI DI COMPETENZE, CONOSCENZE E ABILITA', CONCORDATI NELLE RIUNIONI DI COORDINAMENTO DISCIPLINARE, DA RAGGIUNGERE AL TERMINE DELL'ANNO SCOLASTI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viluppare un maturo senso critico e un personale progetto di vita, riflettendo sulla propria identità nel confronto con il messaggio cristiano, aperto all'esercizio della giustizia e della solidarietà in un contesto multiculturale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gliere la presenza e l'incidenza del cristianesimo nelle trasformazioni storiche prodotte dalla cultura umanistica, scientifica e tecnologic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ilizzare consapevolmente le fonti autentiche del cristianesimo, interpretandone correttamente i contenuti nel quadro di un confronto aperto ai contributi della cultura scientifico-tecnologica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oscenz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li elementi principali di storia del cristianesimo fino all'epoca medievale e loro effetti per la nascita e lo sviluppo della cultura europe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stioni di senso legate alle più rilevanti esperienze della vita umana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diverse confessioni cristiane e l’ecumenismo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menti della Chiesa sull'etica personale e sociale, sulla comunicazione digitale, anche a confronto con altri sistemi di pensiero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ilità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ffrontare il rapporto del messaggio cristiano universale con le culture particolari e con gli effetti storici che esso ha prodotto nei vari contesti sociali e culturali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per individuare i passaggi fondamentali della vita di Gesù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onoscere le tappe più importanti della storia della Chiesa dei primi secoli, individuando anche le principali caratteristiche delle quattro confessioni cristiane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per  porsi domande sul senso della vita umana e sulla felicità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per sostenere un discorso morale, almeno nelle sue linee generali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uscire a comunicare in modo efficace, comprendere testi di vario genere e fare sintesi dei contenuti propost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 del docente terrà conto delle seguenti metodologie di lavor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zione frontale dei contenut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ttivazione della riflessione personale e del dialogo mediante dinamiche di gruppo/classe, giochi di ruolo, problem-solving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nalisi di testi, visione di contributi multimediali, ricerca in interne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voro di ricerca in grupp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contro con esperti, visite di istruzione, ascolto dei testimo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li strumenti ritenuti adeguati per il raggiungimento degli obiettivi educativo-didattici sono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bro di testo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testi prodotti dalla docente e schede di lavoro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ntributi multimediali (DVD, file audio-video, ecc.)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aboratorio informatico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M</w:t>
      </w:r>
    </w:p>
    <w:p>
      <w:pPr>
        <w:pStyle w:val="Heading6"/>
        <w:spacing w:before="0" w:after="0"/>
        <w:jc w:val="both"/>
        <w:rPr>
          <w:rFonts w:ascii="Calibri" w:hAnsi="Calibri"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alutazione finale sarà il risultato di una molteplicità di fattori, come evidenziato dalla griglia con i criteri per le verifiche e per il dialogo educativo elaborata dal dipartimento di IRC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terrogazione brev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Tema o problem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artecipazione al dialogo didattico-educ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lung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crit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Data l’esiguità del tempo a disposizione, si ritiene sufficiente una verifica scritta o orale e una valutazione della partecipazione al dialogo educativ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l recupero avverrà sempre in itinere, durante le normali attività curricolari. La docente avrà cura di presentare i contenuti in diverse modalità, al fine di favorire una maggiore comprensione dei temi affrontati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prevista in questa classe la partecipazione ad alcuna attività trasversale o UdA.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IRC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3 A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6.01.2014</w:t>
        <w:tab/>
        <w:t>AL     07.06.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oscere la vicenda di Gesù di Nazareth e le tappe fondamentali della storia della Chies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viduare analogie e diversità con la Chiesa di ogg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individuare le uguaglianze e le diversità storiche e dottrinali delle quattro principali confessioni cristiane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prima comunità cristiana: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organizzazione della comunità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liturgia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ruolo di Pietro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figura di Giovanni Paolo II e di Papa Francesco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testimonianza della fede: il martirio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martirio come paradigma della professione di fede: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 Luther King,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 Pino Puglisi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chiesa nel tempo: la diffusione del cristianesimo e le grandi tappe storiche: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monachesimo orientale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monachesimo occidentale e S. Benedetto</w:t>
            </w:r>
          </w:p>
          <w:p>
            <w:pPr>
              <w:pStyle w:val="Normal"/>
              <w:numPr>
                <w:ilvl w:val="0"/>
                <w:numId w:val="11"/>
              </w:numPr>
              <w:ind w:left="290" w:hanging="2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riforma della Chiesa: S. Francesco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Chiesa divisa: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Chiesa Ortodossa: liturgia e iconografia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Chiesa Protestante: Martin Lutero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240" w:before="0" w:after="0"/>
              <w:ind w:left="290" w:hanging="29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La Chiesa Anglican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ussione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icerche individuali o per grupp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amiche e giochi di 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Vange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erca su quotidiani e riv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zione del lavoro 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rivare ad una iniziale conoscenza del discorso etico e dei suoi elementi fondamenta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imolare gli alunni a porsi domande significative sul senso della vita e sulla ricerca della felicità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roduzione al discorso etico: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nizione e contestualizzazione del problema etico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relativismo etico e le varie etiche presenti nella cultura contemporanea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etica religiosa e cristiana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bene e il male: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male fisico, morale, metafisico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male nella Bibbia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ricerca della felicità dei giovani</w:t>
            </w:r>
          </w:p>
          <w:p>
            <w:pPr>
              <w:pStyle w:val="Corpodeltesto2"/>
              <w:numPr>
                <w:ilvl w:val="0"/>
                <w:numId w:val="4"/>
              </w:numPr>
              <w:overflowPunct w:val="true"/>
              <w:autoSpaceDE w:val="true"/>
              <w:spacing w:lineRule="auto" w:line="240" w:before="0" w:after="0"/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l bene come apertura a Dio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rontare i principi morali con alcune esperienze proprie del mondo giovani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rofondire la conoscenza della persona e del messaggio di salvezza di Gesù Cristo, come documentato nei Vangeli e in altre fonti storiche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scelta dei valori: il decalogo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vicenda di Gesù di Nazareth: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ind w:left="290" w:hanging="284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ù e la felicità</w:t>
            </w:r>
          </w:p>
          <w:p>
            <w:pPr>
              <w:pStyle w:val="Corpodeltesto2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ind w:left="29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beatitudini cristian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 gruppi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erca in interne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a o probl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ampalon Ivana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4:00Z</dcterms:created>
  <dc:creator>pc</dc:creator>
  <dc:description/>
  <cp:keywords/>
  <dc:language>en-US</dc:language>
  <cp:lastModifiedBy>Cavallin</cp:lastModifiedBy>
  <cp:lastPrinted>2012-08-27T10:13:00Z</cp:lastPrinted>
  <dcterms:modified xsi:type="dcterms:W3CDTF">2013-12-09T17:53:00Z</dcterms:modified>
  <cp:revision>4</cp:revision>
  <dc:subject/>
  <dc:title>                                                                      </dc:title>
</cp:coreProperties>
</file>